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人生若只如初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纪念往昔珍惜当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许多美好的回忆和经历，让我们的生命更加丰富多彩。就像那首歌里的歌词“人生若只如初见”，这不仅是对过去的怀念，更是一种对现在的珍视和对未来的期待。</w:t>
      </w:r>
      <w:r>
        <w:rPr>
          <w:sz w:val="32"/>
          <w:szCs w:val="32"/>
        </w:rPr>
        <w:t>&lt;/p&gt;&lt;p&gt;&lt;img src="/static-img/UcfaKwERoAoGwfSmyZSdlAZtcuOZs7uNOxoQm2j0J_k3Lo8lLg6G7XVrCYTnqMbu.jpg"&gt;&lt;/p&gt;&lt;p&gt;</w:t>
      </w:r>
      <w:r>
        <w:rPr>
          <w:sz w:val="32"/>
          <w:szCs w:val="32"/>
        </w:rPr>
        <w:t>记得小的时候，我们总会把每一天都看作是新的开始，每一个新朋友都是最好的伙伴，每一次冒险都是无比的快乐。在那个纯真无邪的年纪里，我们的心灵是开放的，世界也是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最初看到世界时那种纯真的眼光逐渐消失了。成人后，我们学会了更多地去思考，不再那么轻易地信任别人，也不再那么简单地享受生活。但有时候，当我们回头想起那些年，那份最初看到这个世界时的情感依旧深刻。</w:t>
      </w:r>
      <w:r>
        <w:rPr>
          <w:sz w:val="32"/>
          <w:szCs w:val="32"/>
        </w:rPr>
        <w:t>&lt;/p&gt;&lt;p&gt;&lt;img src="/static-img/XizXGky2q4BmvfDDTc9syAZtcuOZs7uNOxoQm2j0J_k0Q726RI06szvTpedwJfQpNzbHYYQ9Kwr2f7a0WN3kIT1IyWsfRtb1DrnV7Kx6XB9EZUOp7cd7b4FyLTAV4YyVQzPK8fTXdMWcSqt-MnUD9PCi1ekN-RlNAJWHWFXkY20.png"&gt;&lt;/p&gt;&lt;p&gt;</w:t>
      </w:r>
      <w:r>
        <w:rPr>
          <w:sz w:val="32"/>
          <w:szCs w:val="32"/>
        </w:rPr>
        <w:t>比如，我曾经有一个好朋友，他在大学毕业后选择留学，而我则选择留在国内工作。他每次回来都会带着不同的故事和不同的自己给我听，我看着他成长，也意识到自己也应该更努力一些。虽然我们分开很久，但那些初识时期的一切，都成为了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的老师，她教会了我很多知识，同时也让我学会了如何面对困难。她总说：“不要让时间流逝而错过重要的事物。”这些话语深深影响了我，让我明白要珍惜现在，不能因为忙碌而错过生活中的点滴美好。</w:t>
      </w:r>
      <w:r>
        <w:rPr>
          <w:sz w:val="32"/>
          <w:szCs w:val="32"/>
        </w:rPr>
        <w:t>&lt;/p&gt;&lt;p&gt;&lt;img src="/static-img/v_FEtupqGr74W0Phy2DPvAZtcuOZs7uNOxoQm2j0J_k0Q726RI06szvTpedwJfQpNzbHYYQ9Kwr2f7a0WN3kIT1IyWsfRtb1DrnV7Kx6XB9EZUOp7cd7b4FyLTAV4YyVQzPK8fTXdMWcSqt-MnUD9PCi1ekN-RlNAJWHWFXkY20.png"&gt;&lt;/p&gt;&lt;p&gt;“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们一种特别的启示：即使是在日复一日、周复周的情况下，也要保持一种开放的心态去体验每一天，就像当初看到这个世界一样新鲜又充满期待。这不仅是一个观察问题，更是一个心态调整的问题，它要求我们不断更新自己的认知，从容应对变化，用积极的心态去迎接每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处于何种境遇，都请不要忘记“人生若只如初见”的精髓——用热情拥抱生活，用耐心等待机会，用智慧解读现实。在这个快速变迁的大时代背景下，只有这样，你的人生之路才不会变得乏味透顶，而会变得丰富多彩。你准备好了吗？让我们一起走进未来，用最初看到这个世界时那种纯真的眼光，再次欣赏这片属于我们的蓝图。</w:t>
      </w:r>
      <w:r>
        <w:rPr>
          <w:sz w:val="32"/>
          <w:szCs w:val="32"/>
        </w:rPr>
        <w:t>&lt;/p&gt;&lt;p&gt;&lt;img src="/static-img/PJ_6KAol4_Wz3QpI6nWtZwZtcuOZs7uNOxoQm2j0J_k0Q726RI06szvTpedwJfQpNzbHYYQ9Kwr2f7a0WN3kIT1IyWsfRtb1DrnV7Kx6XB9EZUOp7cd7b4FyLTAV4YyVQzPK8fTXdMWcSqt-MnUD9PCi1ekN-RlNAJWHWFXkY20.png"&gt;&lt;/p&gt;&lt;p&gt;&lt;a href = "/doc/1151915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纪念往昔珍惜当下</w:t>
      </w:r>
      <w:r>
        <w:rPr>
          <w:sz w:val="32"/>
          <w:szCs w:val="32"/>
        </w:rPr>
        <w:t>.doc" rel="alternate" download="1151915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纪念往昔珍惜当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